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        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КРАСНЫЙ СТРОИТЕЛЬ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        </w:t>
        <w:tab/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ЧЕЛНО-ВЕРШИНСКИЙ</w:t>
        <w:tab/>
        <w:t xml:space="preserve">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80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  <w:bookmarkEnd w:id="1"/>
    </w:p>
    <w:p>
      <w:pPr>
        <w:pStyle w:val="Normal"/>
        <w:ind w:right="-2" w:hanging="0"/>
        <w:rPr>
          <w:rFonts w:eastAsia="Calibri"/>
          <w:bCs/>
          <w:color w:val="000000"/>
          <w:sz w:val="28"/>
          <w:szCs w:val="28"/>
          <w:lang w:bidi="ru-RU"/>
        </w:rPr>
      </w:pPr>
      <w:bookmarkStart w:id="2" w:name="bookmark1"/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bidi="ru-RU"/>
        </w:rPr>
        <w:t>от  20.04. 2022 года  №</w:t>
      </w:r>
      <w:bookmarkEnd w:id="2"/>
      <w:r>
        <w:rPr>
          <w:rFonts w:eastAsia="Calibri"/>
          <w:bCs/>
          <w:color w:val="000000"/>
          <w:sz w:val="28"/>
          <w:szCs w:val="28"/>
          <w:lang w:bidi="ru-RU"/>
        </w:rPr>
        <w:t xml:space="preserve"> 17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right="3123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становлении размера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сельского поселения Красный Строитель </w:t>
      </w:r>
      <w:r>
        <w:rPr>
          <w:sz w:val="28"/>
        </w:rPr>
        <w:t xml:space="preserve">муниципального района Челно–Вершинский 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о статьей 14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Самарской области от 05.07.2005 № 139-ГД "О жилище", руководствуясь Уставом сельского поселения Красный Строитель муниципального района Челно–Вершинский, администрация сельского поселения Красный Строитель муниципального района Челно–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Установить на 2022 год на территории сельского поселения  Красный Строитель размер дохода, приходящегося на каждого члена семьи заявителя (одиноко проживающего гражданина), в целях признания граждан малоимущими и предоставления им по договорам социального найма жилых помещений муниципального жилищного фонда, в размере одной величины прожиточного минимума по основным социально-демографическим группам населения, установленного постановлением Правительства Самарской области на 2022 год за расчетный период, равный одному календарному году, предшествующему месяцу обращения гражданина с заявлением о принятии его на учет для предоставления жилого помещения муниципального жилищного фонда по договору социального найм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/>
      </w:pPr>
      <w:r>
        <w:rPr>
          <w:sz w:val="28"/>
        </w:rPr>
        <w:t>Глава сельского поселения</w:t>
        <w:tab/>
        <w:t xml:space="preserve">       В.Д.Лукьянов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1:00Z</dcterms:created>
  <dc:creator>Elvira</dc:creator>
  <dc:description/>
  <cp:keywords/>
  <dc:language>en-US</dc:language>
  <cp:lastModifiedBy>User</cp:lastModifiedBy>
  <cp:lastPrinted>2022-04-20T09:23:00Z</cp:lastPrinted>
  <dcterms:modified xsi:type="dcterms:W3CDTF">2022-04-20T04:24:00Z</dcterms:modified>
  <cp:revision>16</cp:revision>
  <dc:subject/>
  <dc:title>Начальнику</dc:title>
</cp:coreProperties>
</file>